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55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PPA PROMOZIONE GIR. 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1ª Giornata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Girone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ADDESE              - LIBERTAS TAVARNELLE  Sab 05/12 14:30 CASTELLINA IN CHIANT 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POL. STAGGIA 53038   - CASTELLINA IN CHIANT Sab 05/12 14:30 BERNINO POGGIBONSI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US SIENA ripos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Girone B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CASTELNUOVO SCALO    - POL. TRIESTE         Sab 05/12 14:30 CASTELNUOVO SCALO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VIRTUS TAVARNELLE    - ASAV IDR. BOSCHI     Sab 05/12 17:30 COLLE  SUSS.1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NTERIGGIONI CASA S ripos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eastAsia="Courier New" w:cs="Courier New" w:ascii="Courier New" w:hAnsi="Courier New"/>
          <w:b/>
          <w:sz w:val="20"/>
        </w:rPr>
        <w:t xml:space="preserve">                                 </w:t>
      </w:r>
      <w:r>
        <w:rPr>
          <w:rFonts w:cs="Courier New" w:ascii="Courier New" w:hAnsi="Courier New"/>
          <w:b/>
          <w:sz w:val="20"/>
        </w:rPr>
        <w:t>2ª Giornata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Girone A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LIBERTAS TAVARNELLE  - POL. STAGGIA 53038   Sab 12/12 14:30 SAMBUCA VAL DI PESA  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CASTELLINA IN CHIANT - CUS SIENA            Sab 12/12 14:30 CASTELLINA IN CHIANT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ADDESE ripos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Girone B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POL. TRIESTE         - VIRTUS TAVARNELLE    Sab 12/12 14:00 TORRE F.NA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SAV IDR. BOSCHI     - MONTERIGGIONI CASA S Sab 12/12 14:00 VICO D'ELSA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ASTELNUOVO SCALO ripos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3ª Giornata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Girone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CUS SIENA            - LIBERTAS TAVARNELLE  Sab 19/12 14:00 SAN MINIATO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POL. STAGGIA 53038   - RADDESE              Sab 19/12 14:15 STAGGIA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ASTELLINA IN CHIANT ripos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Girone B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MONTERIGGIONI CASA S - POL. TRIESTE         Ven 18/12 21:00 UOPINI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VIRTUS TAVARNELLE    - CASTELNUOVO SCALO    Sab 19/12 17:30 COLLE  SUSS.1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SAV IDR. BOSCHI ripos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4ª Giornata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8"/>
          <w:u w:val="single"/>
        </w:rPr>
      </w:pPr>
      <w:r>
        <w:rPr>
          <w:rFonts w:cs="Courier New" w:ascii="Courier New" w:hAnsi="Courier New"/>
          <w:b/>
          <w:sz w:val="20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Girone A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LIBERTAS TAVARNELLE  - CASTELLINA IN CHIANT Sab 09/01 14:30 SAMBUCA VAL DI PESA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ADDESE              - CUS SIENA            Sab 09/01 14:30 CASTELLINA IN CHIANT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L. STAGGIA 53038 ripos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Girone B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ASAV IDR. BOSCHI</w:t>
      </w:r>
      <w:r>
        <w:rPr>
          <w:rFonts w:cs="Courier New" w:ascii="Courier New" w:hAnsi="Courier New"/>
          <w:sz w:val="20"/>
        </w:rPr>
        <w:t xml:space="preserve">     - CASTELNUOVO SCALO    Sab 09/01 14:00 VICO D'ELSA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MONTERIGGIONI CASA S - VIRTUS TAVARNELLE    Ven 08/01 21:00 UOPINI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L. TRIESTE ripos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5ª Giornata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8"/>
          <w:u w:val="single"/>
        </w:rPr>
      </w:pPr>
      <w:r>
        <w:rPr>
          <w:rFonts w:cs="Courier New" w:ascii="Courier New" w:hAnsi="Courier New"/>
          <w:b/>
          <w:sz w:val="20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Girone A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CASTELLINA IN CHIANT - RADDESE              Sab 16/01 14:30 CASTELLINA IN CHIANT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CUS SIENA            - POL. STAGGIA 53038   Sab 16/01 14:00 SAN MINIATO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IBERTAS TAVARNELLE ripos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Girone B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POL. TRIESTE         - </w:t>
      </w:r>
      <w:r>
        <w:rPr>
          <w:rFonts w:cs="Courier New" w:ascii="Courier New" w:hAnsi="Courier New"/>
          <w:b/>
          <w:sz w:val="20"/>
          <w:szCs w:val="20"/>
        </w:rPr>
        <w:t>ASAV IDR. BOSCHI</w:t>
      </w:r>
      <w:r>
        <w:rPr>
          <w:rFonts w:cs="Courier New" w:ascii="Courier New" w:hAnsi="Courier New"/>
          <w:sz w:val="20"/>
        </w:rPr>
        <w:t xml:space="preserve">     Sab 16/01 14:00 TORRE F.NA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CASTELNUOVO SCALO    - MONTERIGGIONI CASA S Sab 16/01 14:30 CASTELNUOVO SCALO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RTUS TAVARNELLE ripos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LE SEMIFINALI VERRANNO GIOCATE IN DATA      23/APRILE/2016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LA FINALE VERRA GIOCATA IN DATA             30/APRILE/201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0:35:00Z</dcterms:created>
  <dc:creator>Lega Calcio</dc:creator>
  <dc:description/>
  <cp:keywords/>
  <dc:language>en-US</dc:language>
  <cp:lastModifiedBy>Lega Calcio</cp:lastModifiedBy>
  <cp:lastPrinted>2015-11-22T11:09:00Z</cp:lastPrinted>
  <dcterms:modified xsi:type="dcterms:W3CDTF">2015-11-23T15:28:00Z</dcterms:modified>
  <cp:revision>12</cp:revision>
  <dc:subject/>
  <dc:title/>
</cp:coreProperties>
</file>